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ruce (Matilda the Musical) 3:0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ds and Music by Tim Minch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ote: The underscored music has been omitted almost completely from this trac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music starts when Miss Trunchbull says </w:t>
      </w:r>
      <w:r>
        <w:rPr>
          <w:rFonts w:cs="Verdana" w:ascii="Verdana" w:hAnsi="Verdana"/>
          <w:b/>
          <w:sz w:val="20"/>
          <w:szCs w:val="20"/>
        </w:rPr>
        <w:t>“steal my cake”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Spoken: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Miss Trunchbull]  Bruce Bogtrotter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Bruce] Yes Miss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Miss T] You liked my cake, didn’t you Bruce?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Bruce] Yes Miss Trunchbull – And I’m very sorry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Miss T] Oh no, no, no, no - As long as you enjoyed the cake, that’s the main thing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Bruce] It is?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Miss T] Yes, Bogtrotter. It is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Bruce] Oh well, I did – Thank you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Miss T] Wonderful, marvelous! That makes me so happy. It gives me a warm glow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n my lower intestine!  …… Oh Cook!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What’s the matter Bogtrotter? Lost your appetite?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Bruce]  Well yes, I’m full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Miss T] Oh no! You are not full. I’ll tell you when you’re full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nd I say “Criminals” like you are not full until you have eaten the entire cake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Bruce] But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Miss T] No buts – you haven’t got time for ‘but’ – Eat!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Bruce] But I can’t eat it all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Girl] “headmistress – He’ll be sick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Miss T] He should have thought of that before he made a pact with Satan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And decided to </w:t>
      </w:r>
      <w:r>
        <w:rPr>
          <w:rFonts w:cs="Arial" w:ascii="Arial" w:hAnsi="Arial"/>
          <w:b/>
          <w:color w:val="000000"/>
          <w:shd w:fill="FFFFFF" w:val="clear"/>
        </w:rPr>
        <w:t>steal my cake</w:t>
      </w:r>
      <w:r>
        <w:rPr>
          <w:rFonts w:cs="Arial" w:ascii="Arial" w:hAnsi="Arial"/>
          <w:color w:val="000000"/>
          <w:shd w:fill="FFFFFF" w:val="clear"/>
        </w:rPr>
        <w:t xml:space="preserve">!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>(Music Starts – 4 counts into)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[Miss T] </w:t>
      </w:r>
      <w:r>
        <w:rPr>
          <w:rFonts w:cs="Arial" w:ascii="Arial" w:hAnsi="Arial"/>
          <w:b/>
          <w:color w:val="000000"/>
          <w:shd w:fill="FFFFFF" w:val="clear"/>
        </w:rPr>
        <w:t>Eat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Boy] He can’t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[Miss T] </w:t>
      </w:r>
      <w:r>
        <w:rPr>
          <w:rFonts w:cs="Arial" w:ascii="Arial" w:hAnsi="Arial"/>
          <w:b/>
          <w:color w:val="000000"/>
          <w:shd w:fill="FFFFFF" w:val="clear"/>
        </w:rPr>
        <w:t>Eat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Boys] He surely can’t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[Miss T] </w:t>
      </w:r>
      <w:r>
        <w:rPr>
          <w:rFonts w:cs="Arial" w:ascii="Arial" w:hAnsi="Arial"/>
          <w:b/>
          <w:color w:val="000000"/>
          <w:shd w:fill="FFFFFF" w:val="clear"/>
        </w:rPr>
        <w:t>Eat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Boy] He might explode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[Miss T] </w:t>
      </w:r>
      <w:r>
        <w:rPr>
          <w:rFonts w:cs="Arial" w:ascii="Arial" w:hAnsi="Arial"/>
          <w:b/>
          <w:color w:val="000000"/>
          <w:shd w:fill="FFFFFF" w:val="clear"/>
        </w:rPr>
        <w:t>EAT!!!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hd w:fill="FFFFFF" w:val="clear"/>
        </w:rPr>
        <w:t>(Singing)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I can see that a slic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r even two, Bruce..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ight have been nic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even you, Bruc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ave to admi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etween you and i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re's not a lot of difference in size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Choruses - overlapping:]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Chorus - Group 1: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 can't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 surely can't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 surely can't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 might explod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's going to blow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ake him stop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can't watch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Chorus - Group 2: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 can! Bruc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are the man, Bruc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's quite elastic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's fantastic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ook at him go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Chorus - Both Groups: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think in effec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is must confirm, Bruc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at we all suspecte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have a worm, Bruc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r maybe your largeness i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bit like a TARDIS -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onsiderably roomier inside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Chorus - Group 1: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 can't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 surely can't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 surely can't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Chorus - Group 2: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 can! Bruc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are the man, Bruce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Chorus - Both Groups: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-R-O-O-C-E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Bridge 1: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ruc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time has com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 put that tumbly tum to us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produce, Bruc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antastically enthusiastic gastric juice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Ohh..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at it up. Lick it up. Suck it up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atever you do, don't chuck it up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muck it up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Bridge 2: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ome on, Bruce, be our hero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over yourself in chocolate glory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Bruce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Chorus 1: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'll never again be subject to abus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or your immense caboos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should call a truce, Bruc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ith every swallow you are tightening the noos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never thought it was possibl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here it is coming tru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can have our cake and eat it too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Bridge 3: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ruc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time has com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 put that tumbly tum to us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re's no excuse, Bruc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et out your belt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think you'll want your trousers loose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Oooooh! Stuff it in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ruc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're almost finished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ruc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'll fit it in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atever you do, just don't give in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ruc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on't let her win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ruce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Bridge 2: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ome on, Bruce, be our hero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over yourself in chocolate glory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 xml:space="preserve">(Whispered) “Go on, Bruce, do it”! 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Ohh..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ruce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Chorus 2: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'll never again be subject to abus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or your immense caboos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’ll call a truce, Bruc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ust one more bite and you'll –‘v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ompletely cooked her goos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never thought it was possibl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here it is coming tru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can have our cake and eat it..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Aaah..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GO ON, BRUCIE!</w:t>
      </w:r>
    </w:p>
    <w:sectPr>
      <w:type w:val="nextPage"/>
      <w:pgSz w:w="12240" w:h="15840"/>
      <w:pgMar w:left="1800" w:right="4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ntent1">
    <w:name w:val="conten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50:00Z</dcterms:created>
  <dc:creator>Guy Dearden</dc:creator>
  <dc:description/>
  <cp:keywords/>
  <dc:language>en-US</dc:language>
  <cp:lastModifiedBy>Guy Dearden</cp:lastModifiedBy>
  <dcterms:modified xsi:type="dcterms:W3CDTF">2013-03-12T21:56:00Z</dcterms:modified>
  <cp:revision>3</cp:revision>
  <dc:subject/>
  <dc:title>All I Ask Of You (Phantom of the Opera)</dc:title>
</cp:coreProperties>
</file>